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5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Калинина, 1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декабря 2023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овый зал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овый зал 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1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в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 55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ауд. 8,9,1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в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 55 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ау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– ауд. 4,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ауд. 1,2,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– ауд.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ауд.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ауд.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ауд.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ауд. 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№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№ 16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дека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дека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дека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3-2024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1:00Z</dcterms:created>
  <dc:creator>OBR</dc:creator>
  <dc:description/>
  <cp:keywords/>
  <dc:language>en-US</dc:language>
  <cp:lastModifiedBy>50</cp:lastModifiedBy>
  <cp:lastPrinted>2023-11-30T12:55:00Z</cp:lastPrinted>
  <dcterms:modified xsi:type="dcterms:W3CDTF">2023-11-30T10:01:00Z</dcterms:modified>
  <cp:revision>2</cp:revision>
  <dc:subject/>
  <dc:title>ПРОГРАММА</dc:title>
</cp:coreProperties>
</file>